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BMETA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#CCMetaWINDOW#D VERSION 4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MetaWINDOW#D - Graphic Tools That Give You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More Power - More Speed - More Support - Mo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1ALL PRODUCTS ROYALTY-FREE * NO POP-UP'S * NO TS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 is a high performanc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olkit that combines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quality and suppor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graphics development system.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 programmers developing DOS real-mode,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or 386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MetaWINDOW provide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of drawing functions, top-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direct runtim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popular display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available.  Using MetaWIND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promise and power of P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MetaWINDOW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graphics toolkit for DOS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SR's, No Pop-ups and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Price: $249     With Source Code: $59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MetaWINDOW-DOS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graphics toolkit for DOS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86 protected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SR's, No Pop-ups and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Price: $349     With Source Code: $79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MetaWINDOW-DOS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graphics toolkit for DOS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386 protected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SR's, No Pop-ups and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Price: $449     With Source Code: $99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MetACCEL-DOS/286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link drivers for hardware accelerated SVG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SR's, No Pop-ups and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Price: $349     With Source Code: $79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MetHICOLOR-DOS/286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link drivers for 16 bit-per-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536-color Super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SR's, No Pop-ups and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Price: $349     With Source Code: $79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PCXLab-DOS/286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upport for PCX Imag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DCX image fil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SR's, No Pop-ups and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Price: $249     With Source Code: $59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FontWINDOW/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+ fonts, font editor, fontBuilder scale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, 20 scaleable outlin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TrueType and PostScript type im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ont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Price: $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code versions include both bin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and full assembly languag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quires Borland TASM or Microsoft MAS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to reassem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MetaWINDOW   ROYALTY-FREE - NO TSR's - NO POP-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#C1  MetaWINDOW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#C1  MetaWINDOW-DOS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B#C1  MetaWINDOW-DOS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MetaWINDOW#D is a high performanc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olkit that combines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quality and suppor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graphics development system.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 programmers developing DOS real-mode,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or 386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MetaWINDOW provide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of drawing functions, top-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direct runtim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popular display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available.  MetaWINDOW DOS real-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protected-mode applications are fully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, and can be icon-launched and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in tight assembly languag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 provides a full set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for: points, lines,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circles, ovals, arcs, w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, bitmap text, plus seed an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. Enhanced features include:  rounded-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advanced object detection, scal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dynamic font facing, image scaling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dash styles, line cap style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transparent rasterOp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able multi-colored patterns up to 3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size. MetaWINDOW fully support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rtual bitmaps in either conventional,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or virtual disk-cached memor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ultiple independent windows,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/timer/keyboard events, and pri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pular laser and dot-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 include: region cl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style pens and lines, colored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32x32 pixels in size)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 supports over 80 graphics m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 to SuperVGA and VESA up to 1280x1024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expand display support with MetAC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COLOR options. Plus, MetaWINDOW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2 to 10+ times faster than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olkits on the market, and is 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(!) times faster with MetACCEL dr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ccelerated SuperVGA (see "More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 comes with a 400 page softcov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 link libraries for use with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ode compilers. MetaWINDOW-DOS/286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OS real-mode and 286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MetaWINDOW-DOS/386 includes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ode and 386 protected-mod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1MetaWINDOW-DOS#D supports popular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C++, versions 3.0,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Turbo C++, versions 3.0,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Assembl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Turbo Pascal, versions 6.0,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rect link TPU's, no TSR'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war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Assembler, versions 5.x,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/C++, versions 5.1, 6.0,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 C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Visual C++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Speed C/C++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om C/C++, 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rtech C++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1MetaWINDOW-DOS/286#D supports DOS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listed above, plus 286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     Borland/Turbo Pascal 286 DPMI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land/Turbo Pascal,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rect link TPU's, no TSR'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     Phar Lap 2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land/Turbo C++, versions 2.0, 3.0,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C/C++, versions 6.0,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     Rational Systems DOS/16M 2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land/Turbo C++, versions 2.0, 3.0,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C/C++, versions 6.0,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rtech C++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1MetaWINDOW-DOS/386#D supports DOS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listed above, plus 386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     Phar Lap 3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ware C++ 386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om C 386, 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     Rational Systems DOS/4G 3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ware C++ 386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om C 386, 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     Watcom 4GW 3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om C 386, 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1MetACCEL-DOS/286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Add support for hardware accelerated Super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No TSR's, No Pop-ups and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2  List Price: $349     With Source Code: $7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CCEL provides a set of enhanc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rs for use with MetaWINDOW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 MetACCEL adds expan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ccelerated SuperVGA's such as S3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cluding: Orchid Fahrenheit-1280,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, Actrix Graphics Engine, plus IBM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I Graphics Ultra.  MetACCEL with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card boosts graphics performa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to 15 times over the speed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med SuperVGA's. MetACCE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for DOS, plus both 286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CCEL works with compilers and DOS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etaWINDOW for DOS, 286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1MetHICOLOR-DOS/286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Add support for 64K-color SuperVGA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No TSR's, No Pop-ups and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2  List Price: $349     With Source Code: $7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ICOLOR provides an expanded set of 16-bi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display drivers for use with new "hi-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cards and MetaWINDO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ibraries.  MetHICOLO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raphics applications with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realistic images of up to 65,536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Optimized entirely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ght fast code, MetHICOLOR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in hi-color graphic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COLOR includes libraries for DOS, plu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and 386 protect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ICOLOR works with compilers and DOS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etaWINDOW for DOS, 286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1PCXLab-DOS/286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Add support for PCX imag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Intel DCX image fil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No TSR's, No Pop-ups and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2  List Price: $249     With Source Code: $5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graphics PCXLab provides an expand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 routines for working wit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mage files and Intel D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Optimized in tigh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PCXLab allows you to devel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can: import/expor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 files, import/export and display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 image file libraries, scroll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DCX images, access image header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read/write images to lo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output PCX/DCX images to popula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t-matrix printers, and more. 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popular monochrome, 16-color,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4K-color PCX/DCX image file formats. 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ibraries for DOS, plus both 286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Lab comes with a 70 page soft cov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PCX image file formats, Intel 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brary format, and use of the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 MetaWINDOW.  PCXLab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nd DOS extender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 for DOS, 286 and 386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1FontWINDOW/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250+ fonts, font editor, FontBuilder scal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font utility, 20 scaleable outlin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plus TrueType and PostScript type im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No Font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List Price: $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WINDOW/Plus provides an extended set of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font tools and font document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tagraphics MetaWINDOW.  Over 2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nglish and international fo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.  A graphical 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teractively create custom fo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character sets; merg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fferent fonts to create a new font;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nd animation fonts; or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-faced, italicized or rotated font s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BUILDER utility processes scaleabl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create high-quality MetaWINDOW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t any size you specify. Font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ver 20 outline typefaces in fou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(Times, Helvetica, Courier and Scri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can import TrueType and PostScript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bitmap font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 graphic toolkits.  Style fa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normal, bold, italic, thin, cond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expanded, hollow - in any combination. 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n font point sizes.  Virtually unlimit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ation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WINDOW comes with over 200 additional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tyles, and includes a 100 page sof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describing MetaWINDOW fonts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MetaWINDOW - Graphic Tools That Give You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2More Power - More Speed - More Support - Mo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1#B&gt;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 provides all the capabilities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mpiler and other graphic librari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 Off-screen bitmaps, hardcopy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vent-queue services, automatic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and flexible bitmap text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all MetaWINDOW products.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dd support for scalable vect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 detection, rounded-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dynamic font facing, marker plo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fill rules, dash styles, line cap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-end power applications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etaWINDOW add expande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bitrary shape region clipping,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and drawing, variable siz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enlarged colored cursors,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drawing pens, international font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.  MetaWINDOW provides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graphics tools available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1#B&gt; 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ed as the fastest PC graphics toolk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MetaWINDOW defines the meaning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graphics.  Optimized tot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for fast, tigh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 executes over 2 to 8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C graphi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1#B&gt; Mo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 provides total direc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mode of HGA, CGA, EGA,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available  up to 1280x1024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and 256-color.  Over 300+ graph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modes are support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.  MetaWINDOW tools also suppor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standards, insuring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raphics technology.  Add-on MetAC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COLOR driver packages exp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SuperVGA's (such as the 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-1280, Diamond Stealth, AT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and IBM 8514A), and 64K-color "hi-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1#B&gt; Mo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 provides uncompromising pixel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quality and accuracy  fully retr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d clipping of all graphic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plus perfect alignment and edge mes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.  MetaWINDOW real-mode and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s can also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from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Experience That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graphics has been a pioneer in the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dustry for more than ten yea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unding in 1983. Today Metagraphi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leader in PC graphic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products ship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, than with any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olkit.  MetaWINDOW technolog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censed for use in major appl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major computer industr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tannic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q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s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Plai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hac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ta Cruz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Tool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antec/Peter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the list goe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anies, plus over a thousand mor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ipping commercial applica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. And now that MetaWINDOW is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there's no reason for you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graphics toolkit available.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have tested the field dem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- and have found it with Meta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Look Who's Talking About Meta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aWINDOW is written in hand optimize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is very fast. It is virtually bug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nufacturer has been very respo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If you intend to do any graphic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you must have this product." 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tour de force for fa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"  "One high-powered piece of artill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er support is excellent.  I'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graphics several times and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ccurate help each time."  "If you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ming in C, try Meta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 - you'll like it!" Turbo Technix /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  Jeff Dunt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  P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aWINDOW provides a complete DOS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ross platform graphic tools.  Our 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orks with multiple high-end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icrosoft Windows, Apple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X-Windows and OS/2. MetaWINDOW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olkit we've found. 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power and support we need for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286/386 protected m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  Kevin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  WND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serious developers who are read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lementary graphics, MetaWINDOW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bination of power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speed coupled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every video card available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INDOW way ahead of the p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  Dave 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  Isl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aWINDOW provides the graphics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Windows and X-Windows for use wit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 Drawing speed is easily five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ther PC graphics environmen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just about every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MetaWINDOW is our first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ols, and the ONLY choice for 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  Tod Bra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  Oxford Consult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aWINDOW's speed and broad disp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nuet applications sh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  Marv 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  Autumn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aWINDOW is a mature product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re graphics adapters than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r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  William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  Midnigh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aWINDOW is truly an exception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When used with .RT-Link you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MetaWINDOW programs that run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  Byron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    Pocket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CPoints To Consider In A Graphics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op rated draw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ofessional drawing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ull direct display support, plus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286 &amp; 386 protected-mod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Builds Windows launchable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286 protected-mod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ersions for accelerated S3 &amp; 8514A SVG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ersions for 64,000-color SuperVG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ight, fast object-oriented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ersions with advanced pow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ource code available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d in more major commerc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any other graphic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Leading vendor with performanc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than 1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2#BFOR MORE INFORMATION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1METAGRAPHICS CORPO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Mount Hermon Road, Suite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677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s Valley, CA 950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A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:            800/332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:             408/43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       408/438-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  408/438-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   408/438-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 75300,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Forum: GO ME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  sales@meta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